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Муниципальное образовательное</w:t>
      </w:r>
    </w:p>
    <w:p>
      <w:pPr>
        <w:pStyle w:val="Normal"/>
        <w:rPr/>
      </w:pPr>
      <w:r>
        <w:rPr/>
        <w:t>учреждение средняя общеобразо-</w:t>
      </w:r>
    </w:p>
    <w:p>
      <w:pPr>
        <w:pStyle w:val="Normal"/>
        <w:rPr/>
      </w:pPr>
      <w:r>
        <w:rPr/>
        <w:t>вательная школа № 71</w:t>
      </w:r>
    </w:p>
    <w:p>
      <w:pPr>
        <w:pStyle w:val="Normal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  <w:t xml:space="preserve">г. Волгоград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ПРИНЯТО  на общем собрании                                                             УТВЕРЖДАЮ</w:t>
      </w:r>
    </w:p>
    <w:p>
      <w:pPr>
        <w:pStyle w:val="Normal"/>
        <w:rPr/>
      </w:pPr>
      <w:r>
        <w:rPr/>
        <w:t>работников трудового коллектива                                                         Директор МОУ СОШ № 71</w:t>
      </w:r>
    </w:p>
    <w:p>
      <w:pPr>
        <w:pStyle w:val="Normal"/>
        <w:rPr/>
      </w:pPr>
      <w:r>
        <w:rPr/>
        <w:t>МОУ СОШ № 71                                                                                     __________ И.В.Михайлевская</w:t>
      </w:r>
    </w:p>
    <w:p>
      <w:pPr>
        <w:pStyle w:val="Normal"/>
        <w:rPr/>
      </w:pPr>
      <w:r>
        <w:rPr/>
        <w:t>Протокол от 27.08.2008 г. № 7                                                               Приказ от 29.08.2008 г. № 6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профсоюзного комитета </w:t>
      </w:r>
    </w:p>
    <w:p>
      <w:pPr>
        <w:pStyle w:val="Normal"/>
        <w:rPr/>
      </w:pPr>
      <w:r>
        <w:rPr/>
        <w:t>_____________ С.Г. Пелихов                                                                                                              «___»_____________20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_____ __________  №  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доплатах и надбав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нсационного и </w:t>
      </w:r>
    </w:p>
    <w:p>
      <w:pPr>
        <w:pStyle w:val="Normal"/>
        <w:rPr/>
      </w:pPr>
      <w:r>
        <w:rPr>
          <w:b/>
          <w:sz w:val="28"/>
          <w:szCs w:val="28"/>
        </w:rPr>
        <w:t>стимулирующего харак-</w:t>
      </w:r>
    </w:p>
    <w:p>
      <w:pPr>
        <w:pStyle w:val="Normal"/>
        <w:rPr/>
      </w:pPr>
      <w:r>
        <w:rPr>
          <w:b/>
          <w:sz w:val="28"/>
          <w:szCs w:val="28"/>
        </w:rPr>
        <w:t>тера в МОУ СОШ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Общие 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1. Настоящее Положение разработано на основе  Трудового Кодекса Российской Федерации, За-кона РФ «Об образовании»,  Типового положения об образовательном учреждении, постанов-ления   Правительства Российской Федерации от 30.12.2006 г. № 848 «О мерах государствен-ной поддержки субъектов Российской Федерации, внедряющих комплексные проекты модер-низации образования», Закона Волгоградской области от 12 декабря 2005 года № 1143-ОД «О порядке определения нормативов финансирования общеобразовательных учреждений в части расходов на реализацию общеобразовательных программ», Закона Волгоградской области «Об апробации новых механизмов оплаты труда», постановлений Главы Администрации Волго-градской области от 30 июня 2006 года № 797 «Об оплате труда государственных областных учреждений образования», от  17.04.2007 г. № 617 «О реализации комплексного проекта мо-дернизации  образования Волгоградской области на 2007-2009 годы», от 05.10.2007 г. № 1730 «Об апробации  новых механизмов оплаты труда в образовательных учреждениях Волгоград-ской области», приказов Комитета по образованию Администрации Волгоградской области от 30.07.2008 г. № 1891 «Об апробации  новых механизмов оплаты труда в образовательных уч-реждениях Волгоградской области».</w:t>
      </w:r>
    </w:p>
    <w:p>
      <w:pPr>
        <w:pStyle w:val="Normal"/>
        <w:ind w:left="360" w:hanging="360"/>
        <w:jc w:val="both"/>
        <w:rPr/>
      </w:pPr>
      <w:r>
        <w:rPr/>
        <w:t>1.2. Положение регулирует деятельность образовательного учреждения по установлению доплат и надбавок  компенсационного и стимулирующего характера за высокое качество работы, ус-пешное выполнение плановых и внеплановых работ и заданий, а также выполнение обязаннос-тей, выходящих за рамки должностных инструкций, при отсутствии нарушений Правил внут-реннего трудового распорядка и соблюдении трудовой дисциплины.</w:t>
      </w:r>
    </w:p>
    <w:p>
      <w:pPr>
        <w:pStyle w:val="Normal"/>
        <w:ind w:left="360" w:hanging="360"/>
        <w:jc w:val="both"/>
        <w:rPr/>
      </w:pPr>
      <w:r>
        <w:rPr/>
        <w:t>1.3. Фонд оплаты труда компенсационного и стимулирующего характера (надтарифный фонд) сос-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тавляет 40 процентов фонда оплаты труд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 процентов средств надтарифого фонда, предусмотренного в фонде оплаты труда для об-щеобразовательного учреждения, направляется на выплаты компенсацио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 процентов средств надтарифого фонда, предусмотренного в фонде оплаты труда для об-щеобразовательного учреждения, направляется на выплаты стимулирующего характера.</w:t>
      </w:r>
    </w:p>
    <w:p>
      <w:pPr>
        <w:pStyle w:val="Normal"/>
        <w:ind w:left="360" w:hanging="360"/>
        <w:jc w:val="both"/>
        <w:rPr/>
      </w:pPr>
      <w:r>
        <w:rPr/>
        <w:t>1.4. Выплаты компенсационного характера  предусматривают надбавки и доплаты к тарифным ставкам, предусмотренные разделом 7 Положения об оплате труда работников государствен-ных областных учреждений образования,  утвержденным постановлением Главы Администра-ции Волгоградской области от 30 июня 2006 г. № 797, приложением 2 к приказу Комитета по образованию Администрации Волгоградской области от 30.07.2008 г. № 1891 «Об апробации  новых механизмов оплаты труда в образовательных учреждениях Волгоградской области», а также п. 3 настоящего Положения.</w:t>
      </w:r>
    </w:p>
    <w:p>
      <w:pPr>
        <w:pStyle w:val="Normal"/>
        <w:ind w:left="360" w:hanging="360"/>
        <w:jc w:val="both"/>
        <w:rPr/>
      </w:pPr>
      <w:r>
        <w:rPr/>
        <w:t>1.5. Стимулирующая часть оплаты труда включает доплаты и надбавки за результативность и ка-чество труда педагогического работника в соответствии с приказом Комитета по образованию Администрации Волгоградской области от 30.07.2008 г. № 1891, а также п. 4 настоящего Поло-жения.</w:t>
      </w:r>
    </w:p>
    <w:p>
      <w:pPr>
        <w:pStyle w:val="Normal"/>
        <w:ind w:left="360" w:hanging="360"/>
        <w:jc w:val="both"/>
        <w:rPr/>
      </w:pPr>
      <w:r>
        <w:rPr/>
        <w:t>1.6. Решение о компенсационных выплатах работникам принимается директором общеобразова-тельного учреждения на основании Положения, разработанного в общеобразовательном уч-реждении.</w:t>
      </w:r>
    </w:p>
    <w:p>
      <w:pPr>
        <w:pStyle w:val="Normal"/>
        <w:ind w:left="360" w:hanging="360"/>
        <w:jc w:val="both"/>
        <w:rPr/>
      </w:pPr>
      <w:r>
        <w:rPr/>
        <w:t>1.7. Решение о стимулирующих выплатах работникам принимается директором общеобразова-тельного учреждения на основании Положения, разработанного в общеобразовательном уч-реждении в соответствии с Порядком определения нормативов стимулирующей части оплаты труда директора, заместителей директора и учителей общеобразовательных учреждений Вол-гоградской области по согласованию с Управляющим советом учреждения.</w:t>
      </w:r>
    </w:p>
    <w:p>
      <w:pPr>
        <w:pStyle w:val="Normal"/>
        <w:ind w:left="360" w:hanging="360"/>
        <w:jc w:val="both"/>
        <w:rPr/>
      </w:pPr>
      <w:r>
        <w:rPr/>
        <w:t>1.8. Положение принимается решением общего собрания работников трудового коллектива и ут-верждается директором по согласованию с председателем профсоюзного комитет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Цели и задачи установления доплат и надбавок компенсационного и стимулирующего характера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2.1. Целью установления доплат и надбавок стимулирующего характера является повышение ма-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-ка и соблюдении трудовой дисциплины.</w:t>
      </w:r>
    </w:p>
    <w:p>
      <w:pPr>
        <w:pStyle w:val="Normal"/>
        <w:ind w:left="360" w:hanging="360"/>
        <w:jc w:val="both"/>
        <w:rPr/>
      </w:pPr>
      <w:r>
        <w:rPr/>
        <w:t>2.2. С установлением доплат и надбавок стимулирующего характера работникам образовательного учреждения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овых подходов к оценке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й активности и инициативы при выполнении поставлен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тремления педагогов к освоению передовых технологий профессиональ-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сознанного выполнения Правил внутреннего трудового распорядка, этичес-ких норм поведения и соблюдения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/>
        <w:t xml:space="preserve">      </w:t>
      </w:r>
      <w:r>
        <w:rPr>
          <w:b/>
          <w:sz w:val="28"/>
          <w:szCs w:val="28"/>
        </w:rPr>
        <w:t>3. Основания установления доплат и надбавок компенсационного характера работникам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Перечень и размер выплат компенсационного характера руководителю учрежд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58"/>
        <w:gridCol w:w="19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пла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 должностному окладу или тарифной ставк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сональная надбавка за сложность и напряженность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3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высокие творческие и производственные достижения в работ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ысокий рейтинг среди учреждений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участие и победы в районных, городских, областных, Всероссийс-ких, международных конкурсах, олимпиадах, выставк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портивные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ктивное участие в районных, городских, областных мероприяти-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участие в грантах, проек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превышение объемных показ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2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научное обеспечение образовательного процесса (связь с учеными вузов горо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участие в конкурсах по сохранности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награждение ведомственными нагрудными знаками, грамо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2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организацию работы учреждения в статусе «Опорная шко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организацию опытно-эксперименталь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участие в городских, областных, Всероссийских конкурсах «Учреж-дение года», «Учитель года»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организацию общественно-полезного труда (состояние двора, закреп-ленного участка, озеленение, организация работы опыт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укрепление материальной базы учреждения, оснащение школы совре-менными техническими средствами, расширение программно-методи-ческой базы, в том числе за счет привлечения внебюдже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ведение персонифицированного учета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3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создание условий по внедрению в образовательный процесс совре-менных технологий и роста профессиональной компетентности педаго-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развитие системы дополнительного образования в ОУ, в том числе платных дополните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внедрение здоровьесберегающих технологий и создание условий по-вышенной комфортности для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еречень и размер выплат компенсационного характера заместителям руководителя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58"/>
        <w:gridCol w:w="19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пла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 должностному окладу или тарифной ставк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рсональная надбавка за сложность и напряженность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высокие творческие и производственные достижения в работ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высокий рейтинг среди учреждений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участие и победы в районных, городских, областных, Всероссийс-ких, международных конкурсах, олимпиадах, выставк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спортивные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активное участие в районных, городских, областных мероприяти-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участие в грантах, проек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участие в конкурсах по сохранности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местителю директора, курирующему работу классов компенсирую-щего об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награждение ведомственными нагрудными знаками, грамот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2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 организацию опытно-экспериментальной работы (за каждую ЭП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участие в городских, областных, Всероссийских конкурсах «Учреж-дение года», «Учитель года»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организацию общественно-полезного труда (состояние двора, закреп-ленного участка, озеленение, организация работы опыт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организацию горячего питания в школьной столо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создание условий по внедрению в образовательный процесс совре-менных технологий и роста профессиональной компетентности педаго-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развитие системы дополнительного образования в ОУ, в том числе платных дополните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внедрение здоровьесберегающих технологий и создание условий по-вышенной комфортности обучаю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5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выполнение работы, не входящей в функциональные обяза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работу в аттестационных комисс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организацию работы по аттестации педагогических кад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 работу по подготовке и проведению аккредитации образовательного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териально ответственным работникам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 1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3. Перечень и размер выплат компенсационного характера педагогическим и техническим работникам учреждения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58"/>
        <w:gridCol w:w="19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пла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 должностному окладу или тарифной ставк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-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-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 xml:space="preserve">Учителям 1-4-х классов за проверку тетраде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Учителям, преподавателям за проверку письменных работ по: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русскому языку, литератур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математике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иностранному язы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0 %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Педагогическим работникам за заведование учебными кабинетами (лабораториями) в шко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За заведование учебно-опытными участками (теплицами, парниковыми хозяйствами, учебными мастерскими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 xml:space="preserve">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За организацию работы в группах продленного дня (2 и более груп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о-учебному персоналу, другим специалистам и служа-щим за экспериментальную работу по повышению квалификации работ-ников, за консультативную работу в экспертной комиссии по присвое-нию квалификационных категорий и проведение аттестации учреждений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Техническим работникам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 выполнение обязанностей, не входящих в должностные инструк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монт школьной меб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монт школьных помещ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ыполнение погрузочно-разгрузочных рабо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зка стекла и остекление око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кие слесарные, сантехнические  и столярные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%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атериально-ответственным работникам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до 1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  вредные условия труда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%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Из компенсационного фонда руководитель образовательного учреждения может использовать</w:t>
      </w:r>
    </w:p>
    <w:p>
      <w:pPr>
        <w:pStyle w:val="Normal"/>
        <w:ind w:left="360" w:hanging="0"/>
        <w:rPr/>
      </w:pPr>
      <w:r>
        <w:rPr/>
        <w:t>часть средств для установления дополнительных премий стимулирующего характера работни-кам школы или выплаты материальной помощи.</w:t>
      </w:r>
    </w:p>
    <w:p>
      <w:pPr>
        <w:pStyle w:val="Normal"/>
        <w:numPr>
          <w:ilvl w:val="1"/>
          <w:numId w:val="8"/>
        </w:numPr>
        <w:rPr/>
      </w:pPr>
      <w:r>
        <w:rPr/>
        <w:t>Премии устанавливаются в следующих целях: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заинтересованности трудового коллектива  в применении прогрессивных форм организации труда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работы, рост профессионального мастерст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й инициативы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работы, необходимой в обеспечении эффективной работы учреждения, но не предусмотренной должностными инструкциями.</w:t>
      </w:r>
    </w:p>
    <w:p>
      <w:pPr>
        <w:pStyle w:val="Normal"/>
        <w:numPr>
          <w:ilvl w:val="1"/>
          <w:numId w:val="8"/>
        </w:numPr>
        <w:rPr/>
      </w:pPr>
      <w:r>
        <w:rPr/>
        <w:t>Премии устанавливаются в размере от 30% до 100 % за:</w:t>
      </w:r>
    </w:p>
    <w:p>
      <w:pPr>
        <w:pStyle w:val="Normal"/>
        <w:numPr>
          <w:ilvl w:val="0"/>
          <w:numId w:val="5"/>
        </w:numPr>
        <w:rPr/>
      </w:pPr>
      <w:r>
        <w:rPr/>
        <w:t>добросовестный труд и по поводу юбилейных дат;</w:t>
      </w:r>
    </w:p>
    <w:p>
      <w:pPr>
        <w:pStyle w:val="Normal"/>
        <w:numPr>
          <w:ilvl w:val="0"/>
          <w:numId w:val="5"/>
        </w:numPr>
        <w:rPr/>
      </w:pPr>
      <w:r>
        <w:rPr/>
        <w:t>высокие показатели в работе;</w:t>
      </w:r>
    </w:p>
    <w:p>
      <w:pPr>
        <w:pStyle w:val="Normal"/>
        <w:numPr>
          <w:ilvl w:val="0"/>
          <w:numId w:val="5"/>
        </w:numPr>
        <w:rPr/>
      </w:pPr>
      <w:r>
        <w:rPr/>
        <w:t>активное внедрение в образовательный процесс современных технологий;</w:t>
      </w:r>
    </w:p>
    <w:p>
      <w:pPr>
        <w:pStyle w:val="Normal"/>
        <w:numPr>
          <w:ilvl w:val="0"/>
          <w:numId w:val="5"/>
        </w:numPr>
        <w:rPr/>
      </w:pPr>
      <w:r>
        <w:rPr/>
        <w:t>большой вклад в развитие 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популяризацию собственного передового опыта;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онкурсах профессионального мастерства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4. Порядок определения выплат стимулирующей части оплаты труда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4.1. Установление размера выплат стимулирующего характера зависит от результативности и ка-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4.2. Ключевыми направлениями для определения размера стимулирующих выплат за результатив-ность и качество труда педагогического работника являются: результаты обучения обучаю-щихся (усвоение ими государственных образовательных стандартов, развитие ключевых ком-петентностей, достижения в социально-личностной сфере), а также показатели их здоровья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4.3. Показатели компетентности педагогического работника в процентах определяются админист-рацией общеобразовательного учреждения один раз в год по состоянию на 1 сентября текуще-го года по согласованию с Управляющим советом учреждения по результатам работы педаго-гического работника за предыдущий учебный год на основании его личного обращения (заяв-ления) с приложением заявляемых показателей компетентности педагогического работника и подтверждающих их документов (портфолио)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4.4.Руководитель образовательного учреждения представляет в Управляющий совет образова-тельного учреждения, обеспечивающий демократический, государственно-общественный ха-рактер управления, информацию о показателях деятельности работников, являющихся основа-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      </w:t>
      </w:r>
      <w:r>
        <w:rPr/>
        <w:t>нием для их премирования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4.5. Выплаты стимулирующего характера производятся в прямой зависимости от суммарной оцен-ки проявления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4.6.Порядок </w:t>
      </w:r>
      <w:r>
        <w:rPr>
          <w:spacing w:val="-2"/>
          <w:sz w:val="22"/>
          <w:szCs w:val="22"/>
        </w:rPr>
        <w:t xml:space="preserve">выплат стимулирующего характера </w:t>
      </w:r>
      <w:r>
        <w:rPr/>
        <w:t>устанавливается локальным нормативным актом, принятым собранием трудового коллектива и утверждаемым руководителем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4.7.Перечень компетенций </w:t>
      </w:r>
      <w:r>
        <w:rPr>
          <w:spacing w:val="-2"/>
          <w:sz w:val="22"/>
          <w:szCs w:val="22"/>
        </w:rPr>
        <w:t>стимулирующего характера для определения суммарной оценки проявления компетентностей педагогического работника: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(кроме педагога-психоло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-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-мом предмете (учебной дисци-плины) и мето-дах преподава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-тание теоретичес-кого знания с ви-дением его прак-тического приме-нения как условия установления лич-ностной значи-мости обучения.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-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-зовательных достижениях обуча-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3. Отсутствие фактов перевода обу-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изнание высокого профессио-нализма учителя обучающимися и их родителями. Рейтинг учителя, опре-деляемый по результатам социоло-г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-ность, постоянный поиск новой ин-формации, что значительно пре-восходит тради-ционную подго-товку к уроку. Процесс подго-товки учителя к уроку уже не ограничивается чтением методик и чужих разработок, учитель постоянно находится в поис-ке новой инфор-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-можностей информационного прост-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-ющихся в социально- ориентирован-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-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-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-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-получными семьями; снижение  коли-чества  учащихся, состоящих на учете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миссии по делам несовершенно-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-тью.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-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-тентность обес-печивает реали-зацию принципа академических свобод на основе свободного выбо-ра обучающимися индивидуальных образовательных программ. Компетентность в разработке образо-вательных про-грамм позволяет осуществлять преподавание на различных уров-нях обученности и развития обучаю-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-ших процедуру экспертизы в уста-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-вательным потребностям обучаю-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-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-ществить компе-тентностный подход в образо-вании, способ-ствует развитию обобщенных способов деятель-ности обучающих-ся, позволяющих им свободно ориентироваться в различных ситуа-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. Эффективное и регулярное при-менение в обучении современных (в том числе, информационных) техно-логий, применение на уроках в качестве технических средств обуче-ния компьютера, интерактивной дос-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-ластных, муниципальных конферен-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-фессиональный рост и творческий подход к педаго-гической дея-тельности. Сов-ременная ситуа-ция быстрого раз-вития предметных областей, появле-ние новых образо-вательных и пе-дагогических технологий пред-полагает непре-рывное обновле-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-фессиональных конкурсах (за анали-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-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-нальных ассоциациях (союзах, объеди-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-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-ческих и научно-теоретических семи-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-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-оритетных проектов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-дует учесть, на-сколько учитель отличается поис-ком и внедрением в практику новых педагогических идей, новых спо-собов решения педагогических задач. Позитивное отношение к но-вым идеям, стремление реа-лизовать их на практике по соб-ственной инициа-тиве без воздейст-вия администра-ции. </w:t>
            </w:r>
            <w:r>
              <w:rPr>
                <w:sz w:val="16"/>
                <w:szCs w:val="16"/>
              </w:rPr>
              <w:t xml:space="preserve">Обеспечива-ет индивидуаль-ный подход к творческой лич-ности и ее разви-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-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-шение эффективности образователь-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-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Позволяет осу-ществить диффе-ренцированный и  индивидуальный подход к органи-зации образова-тельного процесса. Служит условием реализации гума-низации образова-ния. Обеспечивает высокую мотива-цию образователь-ной деятельност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-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-лективов (классы, группы) в педаго-гическом процессе, конкретизация целевых и содержательно-процессу-альных характеристик образователь-ного процесса в соответствии с выяв-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-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-ность обеспечит наличие критерия нового качества образования – создание условий для сохранения здоровья всех участников обра-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-дение мер противопожарной безо-пасности во время проведения уроков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неклассных мероприятий, мер антитеррористической безопасности, привитие навыков поведения в чрез-вычайной ситуации; обеспечение соблюдения санитарно-гигиенических норм в учебном процессе и внеучеб-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-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3. Позитивная динамика уровня тре-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-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педагога-психоло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559"/>
        <w:gridCol w:w="2835"/>
        <w:gridCol w:w="993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тности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компетен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проявления компетен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ценка проявления компетентности педагога-психоло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ыраженная в баллах)</w:t>
            </w:r>
          </w:p>
        </w:tc>
      </w:tr>
      <w:tr>
        <w:trPr>
          <w:trHeight w:val="27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анный показатель не проявля-ется, данная компетентность педагога-психолога  не сформи-ров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-дить положительную динамику развития индивидуальных достижений обучаю-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-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направлениях и методах органи-зации психоло-гического  сопровождения  образовательно-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окое  знание предмета; сочетание теоретического знания с видением        его практического применения  как условия успешного личностного, интеллектуального      и социального  развития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едение необходимой документации: плана работы, журнала учета видов работы, итоговых заключений, статис-тических справок аналитического отч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 Наличие в планировании работы основных направлений деятельности психолога ОУ (диагностического, коррекционно-развивающего, консультативно-просветительского, профилактического, методическо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учащихся,  род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Организация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(Типовая схема психологического сопровождения процесса адаптации учащихся 1,5 классов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психолога в организации информационной основы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й уровень организации психологического сопровождения образовательного процесса вызывает необходимость иметь высокую ИКТ- компетентность,   постоянный поиск    нов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Отражение в планировании работы педагога-психолога использования современных ресурсов (мультимедийные электронные издания, Интернет ресурсы и т.п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Создание условий для поиска обучающимся дополнительной информации для решения задач личностного развития (на основе аспектного анализа проводимой работ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Использование ресурсов  информационного пространства разного уровн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но ориентированная компетентность психолога по оптимизации образовательной среды.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роблемных  зон, связанных с: а)неудовлетворенностью учащихся  и    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процесса психологического сопровождения (помощи и, поддержки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 Участие психолога в разработке программ для учеников, родителей и учителей направленной на решение проблем школьной жизн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Разработка  и реализация коррекционно-развивающих программ на основе результатов диагностики. Эффективность программ, направленных на коррекцию и/или развитие соответствующей сферы ученика. (Итоговая диагностик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Организация кружков, социально-психологической направленности (наличие программы, составленной в соответствии с Примерными требова-ниями к образовательным программам дополнительного образования детей (письмо Минобрна-уки России от 11.12.2006г. №06-184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Организация психологической работы в рамках тематических месячников (план мероприят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ов с родителями и общественность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ая компетентность позволит привлечь родителей и представителей общественности  к совместному  формированию критериев качества     воспитания. Конкретизировать социальный заказ общества  школе; сделать  школу инвестиционно привлекательн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Оказание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Степень влияния деятельности педагога-психолога на позитивные результаты работы образовательного учреждения, отраженные в публичном докла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Организация и проведение мероприятий, повышающих авторитет школы среди обще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color w:val="000000"/>
                <w:sz w:val="16"/>
                <w:szCs w:val="16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разработке программ (факультативов, элективных курсов, коррекционно-развивающих програм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 в разработке  обучающих и  развивающих программ позволяет эффективно осуществлять процесс формирования и развития психологической культуры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Наличие персонально разработан-ных программ для курса, факультатив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 Наличие персонально разработан-ной программы для психологического кружк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Наличие персонально разработан-ной программы для родительского клуб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4. Дополнительная дифференциро-ванная работа с разными категориями обучающихся (слабоуспевающие дети, дети группы риска). Эффективность программ, направленных на разреше-ние личных проблем ученика (итоговая диагнос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     во владении современными техно</w:t>
              <w:softHyphen/>
              <w:t>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п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компетентностный подход в образова-тельном процессе, способствует  разви-тию обобщенных способов  деятель-ности обучающихся, позволяющих   им свободно ориентиро-ваться в различных ситуациях жизненно, профессионального самоопредел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.Применение и  использование  современных психодиагностических методик, (компьютера, возможностей Интернет и т.д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Применение в процессе оказания психологической помощи разнообразных технологий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профессионал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личностного  совершенствова-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творческий подход   и постоянный профессиональный рост. Появление новых технологий предполагает непре-рывное обновление собственных  знаний  и умений,  что обес-печивает потреб-ность в постоянном саморазвит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Личное участие в муниципальных, региональных и всероссийских    про-фессиональных    конкурсах    (за анна-лизируемый перио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Участие в различных професси-ональных ассоциациях (союзах, объе-динениях и др., кроме профсоюза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 Выступления на научно-практи-ческих и научно-теоретических семи-нарах, конференциях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 Демонстрация своих достижений через систему открытых уроков, мастер – клас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 Размещение авторских материалов в сети Интернет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 Участие педагога-психолога в проектах, реализуемых образователь-ным учрежд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 Наличие системы самообразования (повышение квалификации по акту-альным проблемам профессиональной деятель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34.Наличие публикаций в специали-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стного значения (газеты, журна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убликование в педпечати региона, Москвы, С.Петербурга, зарубеж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 Выполнение модераторских функ-ций, в том числе оказание методичес-кой помощи молодым  специалис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ативная компетентность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Для  оценки этого направления  следует учесть, насколько педагог-психолог отличается поиском  и внедрением в практику новых идей, новых спосо-бов решения профес-сиональных задач.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зитивное отно-шение  к новым идеям,  стремление реализовать их  на практике по собст-венной  инициативе без воздействия администр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ивает инди-видуальный подход  к творческой лич-ности и ее развит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 Работа над собственным психолого-педагогическим (методическим) исследованием (кандидатская или докторская диссертац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 Активное участие в опытно-экспериментальной работе О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 Участие в реализации грантовых программ, направленных на повышение эффективности воспитательного процесса в О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субъект -субъектных условиях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индивидуальный подход  к организации психологического сопровождения образов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 Проведение диагностики индиви-дуальных особенностей обучающихся, оформленных в виде аналитических материалов, рекомендаций для роди-телей, разработка индивидуальных развивающих програм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 Использование результатов диаг-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, обучаю-щегося с особыми образовательными потребност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 Эффективное применение новых методов и приемов профоориентацион-ной работы. ( Анкета готовности к выбору професс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 Помощь в формировании и раз-витии ученических групп. Анализ и коррекция межличностных отношений в классных коллективах. (Социометри-ческие исследования, программы формирования и развития групп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 Гармонизация детско-родительских отношений (родительские собрания, подготовка рекомендаций для роди-телей,  другие формы взаимодействия с родителя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тентность в организации  здоровьесберега- ющих условий воспитатель- но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воспитания  -создание условий для сохранения физического, психологического  и социального здоровья всех участников воспит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 Наличие системы работы по    сохранению и восстановлению психо-логического и социального здоровья обучающихся, педаг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 Психологическое сопровождение  работы образовательного учреждения  направленной на профилактику вредных привычек у учащихся. (Работа волонтёрских групп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 Гармонизация взаимодействия в системе учитель-ученик  (выступление на педагогических советах, собраниях, подготовка рекомендаций для учителей и использование  других форм взаимодействия с учителя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49. Психопрофилактическая работа по  снижению уровня эмоционального выгорания у педагогов. (Результаты психологической диагностики по эмоциональному сгоранию среди педагогов О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50. Участие в работе школьной службы примирения «Медиаци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Альтернативный 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для учителей выпускных классов общеобразовательных учрежден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701"/>
        <w:gridCol w:w="1134"/>
        <w:gridCol w:w="1418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</w:t>
            </w:r>
          </w:p>
          <w:p>
            <w:pPr>
              <w:pStyle w:val="Style1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бал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действия</w:t>
            </w:r>
          </w:p>
        </w:tc>
      </w:tr>
      <w:tr>
        <w:trPr>
          <w:trHeight w:val="1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ая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  <w:sz w:val="20"/>
                <w:szCs w:val="20"/>
              </w:rPr>
              <w:t xml:space="preserve"> реализации 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о 100 ба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ее арифмети-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ы госу-дарственной (ито-говой) аттестации, проводимой внеш-ними экспертами (ЕГЭ, муниципаль-ные, территориаль-ные экзаменацион-ные комиссии) по  выпускаемым учител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ий резуль-тат государст-венной (итого-вой) аттестации, проводимой внешними экспертами (100  бальная шкала), выпускников по  выпускаемым учителем клас-са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КТ - компетент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здание презентации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ен в течение 3 лет</w:t>
            </w:r>
          </w:p>
        </w:tc>
      </w:tr>
      <w:tr>
        <w:trPr>
          <w:trHeight w:val="1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ая компете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color w:val="000000"/>
                <w:sz w:val="20"/>
                <w:szCs w:val="20"/>
              </w:rPr>
              <w:t>(3-х бальная шкал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ен в течение 3 л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360" w:hanging="360"/>
        <w:jc w:val="both"/>
        <w:rPr>
          <w:bCs/>
        </w:rPr>
      </w:pPr>
      <w:r>
        <w:rPr>
          <w:bCs/>
        </w:rPr>
        <w:t>4.8. Расчет стимулирующей части оплаты труда учителей (в том числе и учителей-логопедов, пре-подавателей-организаторов ОБЖ) производится один раз в год за предыдущий период (с 01.09. по 31.08 текущего года) по показателям компетентности педагогического работника с учетом его педагогическ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bCs/>
        </w:rPr>
      </w:pPr>
      <w:r>
        <w:rPr>
          <w:b/>
          <w:bCs/>
        </w:rPr>
        <w:t>5. Дело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360" w:hanging="360"/>
        <w:jc w:val="both"/>
        <w:rPr/>
      </w:pPr>
      <w:r>
        <w:rPr>
          <w:bCs/>
        </w:rPr>
        <w:t xml:space="preserve">      </w:t>
      </w:r>
      <w:r>
        <w:rPr>
          <w:bCs/>
        </w:rPr>
        <w:t>Заявляемые показатели компетентности педагогического работника, материалы анкетирова-ния учителей и родителей, протоколы хранятся в общеобразовательном учреждении в течение 3 лет. В случае превышения педагогическим работником средних показателей компетентности по общеобразовательному учреждению на 10 и более процентов к материалам прилагаются подтверждающие документы (портфолио)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5">
    <w:name w:val="Знак Знак5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2:00Z</dcterms:created>
  <dc:creator>Яковлева О.П.</dc:creator>
  <dc:description/>
  <cp:keywords/>
  <dc:language>en-US</dc:language>
  <cp:lastModifiedBy> </cp:lastModifiedBy>
  <cp:lastPrinted>2008-10-06T08:40:00Z</cp:lastPrinted>
  <dcterms:modified xsi:type="dcterms:W3CDTF">2008-10-06T04:41:00Z</dcterms:modified>
  <cp:revision>3</cp:revision>
  <dc:subject/>
  <dc:title>Муниципальное образовательное</dc:title>
</cp:coreProperties>
</file>